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/>
        </w:rPr>
        <w:t>1-ші коллоквиум сұрақтары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ілімінің шығу тарихы. Клетка теориясының негізгі қағидалар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лар мен ұлпаларды зерттеу тәсілд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нуар, өсімдік және бактерия клеткалары: құрылыстарының, пішіндерінің, көлемдерінің, ультрақұрылымдарының, көбеюінің, қызметтерінің ұқсастықтары мен ерекшелікт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ро- және эукариот клеткаларының ерекшелікт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Цитоплазманың құрылысы, қызметі, химиялық құрам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лазматикалық мембрананың ультрақұрылымы, физико-химиялық құрылым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ға заттардың түсу механизмдері (белсенді және баяу тасымалдану)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аралық байланыстар және плазматикалық мембрананың маманданған құрылымдар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ндоплазмалық тор (түйіршікті және түйіршіксіз), оның клетка тіршілігіндегі рөл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Гольджи аппараты: құрылысы, клеткада орналасуы, ультрақұрылысы және қызмет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изосомалар: құрылысы, химиялық құрамы, классификациясы, қызмет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хондрияның құрылысы қызметі. Митохондрияның шығу тег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қосындылары: белок, көмірсу, май, пигментт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Ядроның негізгі қызметі: транскрипция, редупликация, және генетикалық материалдың таралу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ядросының құрылысы және химия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иффузды және конденсирленген хроматин (эухроматин және гетерохроматин)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тикалық хромосомалардың жалпы құрылысы, түрлері және пішінд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Хромосомалардың ультрақұрылымдық құрылы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ариотип туралы түсінік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Ядрошықтың құрылысы, химиялық құрамы, қызмет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Ядро қабықшасының құрылы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Цитоқаңқа және оның кинетика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орталығы, құрылысы, қызмет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циклының кезеңдері және оған сипаттама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здың кезеңдері, сипаттамасы, ұзақтығ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ндомитоз, таралуы, маңыз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лыпты және патологиялық жағдайда полиплоидты клеткалардың пайда болу механизмд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олитенияның маңыз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йоздың кезеңдері, ұзақтығы, сипаттама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Хромосом конъюгациясы, кроссинговер, хромосом санының редукция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йоздың биологиялық маңызы, митоз бен мейоздың айырмашылығы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/>
        </w:rPr>
        <w:t>2-ші коллоквиум сұрақтары: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Гистология – жеке ғылым. Пәннің басқа ғылымдармен байланысы, теория мен практикадағы рөлі.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Ұлпалар туралы ілім. “Ұлпа” сөзіне түсінік, жалпы сипаттамасы және ұлпалар жүйесін классификациялаудың принципт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нтогенезде ұлпалардың қалыптасу заңдылықтар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пителийлі шекаралық ұлпалар жүйесі. Шығу тегі, морфологиясы мен қызметіне сипаттам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пителийдің морфофункционалдық және онтофилогенетикалық класифик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ері (жабын) эпителийінің жалпы қасиеті және классификациясы (бірқабатты, кутикулалы, көпқабатты)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Төменгі сатыдағы көпклеткалылардың тері эпителийінің салыстырмалы гистологиясы. 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утикулалы эпителийдің негізгі типтері, олардың эволю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тқоректілер эпидермисінің құрылысы және регенер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өменгі сатыдағы көпклеткалылардың ішек эпителийіне салыстырмалы сипаттам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мыртқасыз және омыртқалы жануарлардың жалпы және маманданған құрылысының ерекшеліктері. Физиологиялық регенерация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смореттеуші және зәр шығару каналшаларының құрылысының жалпы принципт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ез эпителийлеріне сипаттама. Гландулоциттердің ультрақұрылысының ерекшеліктері, олардың секрет циклы, секреция типт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ездер, классификациясы, құрылысы, регенер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н және лимфа. Құрылысы, қызмет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н эритроциттерінің атқаратын қызметі, құрылысы, пішіні. Омыртқасыз және омыртқалы жануарлардың тынысалу пигменттері, олардың эволюциялық динамика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Омыртқалы жануарлардың гранулоциттері және моноциттері, олардың қабыну реакциясындағы рөлі. Макрофагтардың таралуы.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мыртқасыз жануарлардың фагоцитті және түйіршікті фагоциттері, олардың қызметі, таралуы, құрылы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мыртқалы жануарлардың тромбоциттері және сүтқоректілердің қан пластинкалары. Қанның және гемолимфаның ұю механизмд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тқоректілердегі қан жасалу. Эритропоэз, гранулопоэз, қан платинкаларының пайда болуы. Қан жасалудың унитарлы теор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әнекер ұлпаларын анықтау, құрылымының жалпы принциптері, классификациясы, гистогенезі, атқаратын қызмет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мыртқасыз жануарлардың интерстициалды трофикалық ұлпалар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үтқоректілердің борпылдақ дәнекер ұлпаларының клеткалары, олардың ультрақұрылысы, қызметі.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орпылдақ дәнекер ұлпасының клеткааралық заттары. Коллагенді және эластикалық талшықтардың құрылым деңгейл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ығыз талшықты дәнекер ұлпасына сипаттама. Сіңірдің, фибрзды мембрананың құрылы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рнаулы қасиеті бар дәнекер ұлпалар: ретикулалы, май, шырышт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еміршек ұлпасы. Классификациясы, құрылысы, биохимиясы, хондрогенез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йек ұлпасы. Классификациясы, қызмет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үтікті сүйектердің мүше ретінде гистологиялық құрылы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йек ұлпаларының гистогенезі және регенерациясы. Клеткаларының маңызы және клеткааралық құрылымдардың сүйектену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ұлшықет ұлпасына жалпы сипаттама және классификация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ңқа бұлшықет ұлпасының құрылысы. Миосимпластың ультрақұрылысы. Бұлшықет жиырылуының гистофизиолог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ңқа бұлшықет ұлпасының гистогенезі және регенерациясы. Сателлит-клеткалар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үрек бұлшықет ұлпасы. Жиырылғыш кардиомиоциттердің құрылысының ерекшелігі, олардың ұлпадағы құрылымы. Жүрек бұлшықет ұлпасының регенер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Тегіс бұлшықет ұлпасы. Тегіс миоциттердің құрылысының ерекшелігі. Тегіс бұлшықет ұлпасының регенерациясы.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рв ұлпасына жалпы сипаттама және классифик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йрондардың морфологиялық және функционалдық классификациясы, олардың ультрақұрылым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йроглия, олардың түрлері, макроглия және микроглия клеткаларына сипаттам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елинді және миелинсіз нерв талшықтар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инапстар, оларға жалпы сипаттама, классификациясы. Нейронаралық синапстар, олардың ультрақұрылы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ффекторлы нерв ұштар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ецепторлы нерв ұштары. Интеро- және экстерорецепторлар. Бос және инкапсулденген нерв ұштары.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lang w:val="ru-RU"/>
        </w:rPr>
      </w:r>
    </w:p>
    <w:p>
      <w:pPr>
        <w:pStyle w:val="Heading1"/>
        <w:rPr/>
      </w:pPr>
      <w:r>
        <w:rPr/>
        <w:t>ЕМТИХАНҒА АРНАЛҒАН СҰРАҚТАР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ілімінің пайда болу тарихы. Клетка теориясының негізгі қағидал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лар мен ұлпаларды зерттеу әдіст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ро- және эукариот клеткаларының ерекшелікт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Цитоплазманың химиялық құрамы, құрылысы,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лазматикалық мембрана, ультрақұрылысы және физико-химиялық құрылымд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лазматикалық мембрананың клеткааралық байланыстары және маманданған құрылымд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Эндоплазмалық тор (түйіршікті және түйіршіксіз), оның клетка тіршілігіндегі рөлі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Гольджи аппараты: құрылысы, клеткада орналасуы, ультрақұрылысы және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изосомалар: құрылысы, химиялық құрамы, классификациясы,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хондрияның құрылысы және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қосындылары: белок, көмірсу, май, пигмент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Ядроның негізгі қызметі: транскрипция, редупликация және генетикалық материалдың таралу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ядросының құрылысы және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тикалық хромосомалардың жалпы құрылысы, түрлері және пішінд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Ядрошықтың құрылысы, химиялық құрамы,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цикліне сипаттама және кезеңд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йоздың биологиялық маңызы, митоз бен мейоздың айырмашылығ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здың кезеңдері, олардың ұзақтығы және сипаттама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иффузды және ширатылған хроматиндер (эухроматин және гетрохроматин)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йоздың кезеңдері, олардың ұзақтығы және сипаттама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Гистология – жеке ғылым. Пәннің басқа ғылымдармен байланысы, теория мен практикадағы рөлі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пителийлі шекаралық ұлпалар жүйесі. Шығу тегі, морфологиясы мен қызметіне сипаттама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ері эпидермисінің құрылысы және регенерацияс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пителийдің морфофункционалдық және онтофилогенетикалық класификацияс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ір қабатты эпителийге морфофункционалдық сипаттама (жалпақ, куб тәрізді, призма тәрізді)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өп қатарлы эпителийге сипаттама, оның клетка құрам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өп қабатты эпителийге жалпы сипаттама, классификациясы, құрылысы,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ез эпителийлеріне сипаттама. Гландулоциттердің ультрақұрылысының ерекшеліктері, олардың секрет циклы, секреция типтері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9.Бездер, классификациясы, құрылысы, регенерациясы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0.Қан және лимфа. Құрылысы, қызметі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1.Қан эритроциттерінің атқаратын қызметі, құрылысы, пішіні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2.Қан гранулоциттері. Атқаратын қызметіне байланысты ультрақұрылысына сипаттама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3.Қан пластинкалары мен агранулоциттердің ультрақұрылысы және қызметі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4.Постэмбрионладық гемопоэз. Эритропоэздің гранулоцитопоэздің, мегакариоцитопоэздің ерекшеліктері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5. Дәнекер ұлпаларын анықтау, олардың құрылымының жалпы принциптері, классификациясы, гистогенезі, атқаратын қызметі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6.Борпылдақ дәнекер ұлпаның клеткалары, олардың ультрақұрылысы, қызметі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7.Борпылдақ дәнекер ұлпаның клеткааралық заттары. Коллагенді және эластикалық талшықтардың құрылымдық деңгейі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8.Арнаулы қасиеті бар дәнекер ұлпалары: ретикулалы, май, шырышты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9.Тығыз талшықты дәнекер ұлпасына сипаттама. Сіңірдің, фиброзды мембрананың құрылысы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40.Шеміршек ұлпасы. Классификациясы, құрылысы, биохимиясы, хондрогенез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41.Сүйек ұлпасы. Классификациясы, қызмет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йек ұлпасының гистогенезі және регенерациясы. Сүйектенудегі клеткалар мен клеткааралық құрылымдардың маңыз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ұлшықет ұлпасына жалпы сипаттама және классифик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ңқа бұлшықет ұлпасының құрылысы. Миосимпластың ультрақұрылысы. Бұлшықет жиырылуының гистофизиолог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ңқа бұлшықет ұлпасыныңгистогенезі және регенерациясы. Сателлит – клеткалар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Жүрек бұлшықет ұлпасы. Жиырылығыш кардиомиоциттердің құрылысының ерекшелігі, қалыптасуы. Жүрек бұлшықет ұлпасының регенерациясы. 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егіс бұлшықет ұлпасы. Тегіс миоциттердің құрылысының ерекшелігі. Тегіс бұлшықет ұлпасының регенер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рв ұлпасына жалпы сипаттама және классифик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йрондардың морфологиялық және қызметтік классификациясы, олардың ультрақұрылы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йроглия, олардың типтері, макроглия және микроглия клеткаларына сипаттам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елинді және миелинсіз нерв талшықтар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7:00Z</dcterms:created>
  <dc:creator>cellular</dc:creator>
  <dc:description/>
  <cp:keywords/>
  <dc:language>en-US</dc:language>
  <cp:lastModifiedBy>anvari_s</cp:lastModifiedBy>
  <dcterms:modified xsi:type="dcterms:W3CDTF">2015-12-28T07:17:00Z</dcterms:modified>
  <cp:revision>2</cp:revision>
  <dc:subject/>
  <dc:title>1-ші коллоквиум с±раќтары</dc:title>
</cp:coreProperties>
</file>